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4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9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VEREADOR </w:t>
      </w:r>
      <w:r>
        <w:rPr>
          <w:rFonts w:cs="Arial" w:ascii="Arial" w:hAnsi="Arial"/>
          <w:sz w:val="24"/>
          <w:szCs w:val="24"/>
        </w:rPr>
        <w:t>ROGER MENDES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a campanha “Setembro Verde”, a ser realizada anualmente durante o mês de Setembr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À Comissão de Saúde, Educação e Assistência Social, para manifestação. 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8</Characters>
  <CharactersWithSpaces>7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8-29T19:2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