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705/17, pretende a Vereadora THAINARA FARIA, que fique constando nos anais desta Casa de Leis o Calendário de Atividades realizadas no município de Araraquara em comemoração dos seus 200 anos de existência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25T13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