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a Habitação de Interesse Social – CMHIS e o Fundo Municipal de Habitação de Interesse Social - FMHIS do Município de Araraquar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