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nstituição dos Conselhos Gestores das unidades descentralizadas da Secretaria Municipal da Assistência e Desenvolvimento Social – SMADS – do Município de Araraquara/SP, dos Centros de Referência de Assistência Social - CRA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7T12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