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instituição dos Conselhos Gestores das unidades descentralizadas da Secretaria Municipal da Assistência e Desenvolvimento Social – SMADS – do Município de Araraquara/SP, dos Centros de Referência de Assistência Social - CRA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, para manifestaçã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7T1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