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iclista”, a ser realizado anualmente no dia 03 de Outubr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1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