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Cabo Magal Verr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os Subtenentes e Sargentos da Policia Militar do Estado de São Paulo, a ser realizada anualmente na semana que compreende o dia 20 de outu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10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