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2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7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RAIMUNDO MARTINS BEZER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nº 202/2017 - Determina a publicação eletrônica da lista de espera para vagas nas creches e escolas da educação infantil no âmbito do município de Araraquara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06T15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