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83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121.092,40 (cento e vinte um mil, noventa e dois reais e quarenta centavos), para complementar dotações destinadas à liberação de subvenções sociais às entidades de assistência social do município de Araraquara, com recursos financeiros desembolsados pelos governos federal, estadual e municipal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9</Characters>
  <CharactersWithSpaces>10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8-11T09:5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