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</w:rPr>
        <w:t>Projeto de Lei nº 230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</w:rPr>
        <w:t>Processo nº 282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Fundo Municipal de Defesa dos Interesses Difusos (FID) No Município de Araraquara, tendo por objetivo gerir recursos voltados para o ressarcimento da coletividade por danos causados a bens e direitos de valor artístico, estético, histórico, turístico, paisagístico e cultural, e dá outras providências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CECPC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  <w:tab/>
        <w:tab/>
        <w:tab/>
        <w:tab/>
        <w:tab/>
        <w:t>Cabo Magal Verr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5505</wp:posOffset>
          </wp:positionH>
          <wp:positionV relativeFrom="paragraph">
            <wp:posOffset>-1371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CULTURA, ESPORTES, COMUNICAÇÃO E PROTEÇÃO AO CONSUMIDOR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5505</wp:posOffset>
          </wp:positionH>
          <wp:positionV relativeFrom="paragraph">
            <wp:posOffset>-1371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CULTURA, ESPORTES, COMUNICAÇÃO E PROTEÇÃO AO CONSUMIDOR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5</Characters>
  <CharactersWithSpaces>7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11T09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