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3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8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Fundo Municipal de Defesa dos Interesses Difusos (FID) No Município de Araraquara, tendo por objetivo gerir recursos voltados para o ressarcimento da coletividade por danos causados a bens e direitos de valor artístico, estético, histórico, turístico, paisagístico e cultural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Cultura, Esportes, Comunicação e Proteção ao Consumidor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9</Characters>
  <CharactersWithSpaces>8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11T09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