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3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8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Fundo Municipal de Defesa dos Interesses Difusos (FID) No Município de Araraquara, tendo por objetivo gerir recursos voltados para o ressarcimento da coletividade por danos causados a bens e direitos de valor artístico, estético, histórico, turístico, paisagístico e cultur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, bem como sobre matéria orçamentária e a que autorize a abertura de créditos ou conceda auxílios, prêmios e subvenções</w:t>
      </w:r>
      <w:r>
        <w:rPr>
          <w:rFonts w:cs="Arial" w:ascii="Arial" w:hAnsi="Arial"/>
          <w:sz w:val="24"/>
          <w:szCs w:val="24"/>
        </w:rPr>
        <w:t xml:space="preserve"> (artigo 74, incisos III e IV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5</Words>
  <Characters>1442</Characters>
  <CharactersWithSpaces>12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8-11T09:4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