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1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Subemenda nº 001 à Emenda nº 1 ao Projeto de Lei Complementar nº 3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227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Cabo Magal Verri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Suprima-se o Parágrafo único da alteração ao artigo 2º proposta na Emenda nº 001 ao Projeto de Lei Complementar nº 003/17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presente subemenda tem por objetivo suprimir, da alteração ao artigo 2º introduzida pela Emenda nº 001 ao Projeto de Lei Complementar nº 003/17, o parágrafo único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08 de agosto de 2017.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8345</wp:posOffset>
          </wp:positionH>
          <wp:positionV relativeFrom="paragraph">
            <wp:posOffset>-15240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14</Words>
  <Characters>729</Characters>
  <CharactersWithSpaces>6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7-08-08T17:47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