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215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26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Institui e inclui no Calendário Oficial de Eventos do Município de Araraquara o Dia da Costureira e do Costureiro, a ser comemorado anualmente no dia 25 de ma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