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Planejamento e Política Urbana Ambiental de Araraquara (Compua), órgão colegiado paritário, consultivo, deliberativo e de assessoria no âmbito de suas competências, diretamente vinculado à Secretaria Municipal de Desenvolvimento Urbano, como instrumento funcional e organizativo do Sistema Municipal de Planejamento e Política Urbana Ambiental (SMPUA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4T09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