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stor Raimundo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45/17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0/17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PASTOR RAIMUNDO BEZERRA 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íbe, em toda área urbana do Município de Araraquara, a prática do paraquedismo em locais inapropria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28 de julho de 2017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ASTOR RAIMUNDO BEZER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0410</wp:posOffset>
          </wp:positionH>
          <wp:positionV relativeFrom="paragraph">
            <wp:posOffset>-25844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17-07-28T11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