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9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241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José Carlos Porsan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Yolanda Accacio Campani a via pública da sede do Município conhecida como Rua 03, do loteamento denominado Residencial Vistas do Horto, com início na Rua Clovis Silveira Bueno e término na Rua Dalvo Antonio de Souza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a homenageada, demonstrando que ela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</Words>
  <Characters>1776</Characters>
  <CharactersWithSpaces>1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11:5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