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2"/>
          <w:szCs w:val="22"/>
        </w:rPr>
        <w:t>Projeto de Lei nº 18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2"/>
          <w:szCs w:val="22"/>
        </w:rPr>
        <w:t>Processo nº 23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>Vereadora Thainara Far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enomina Bosque Tereza Margiotti o bosque situado no Centro de Esportes e Lazer “William Bucalem”, localizado nas proximidades do Jardim Botânico, na Rua Gennaro Granata, entre o Rodoanel Norte Oeste Doutor Octávio de Arruda Camargo e Avenida Dom Carlos Carmelo, na quadra completada pela Rua José Barbieri Neto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a homenageada, demonstrando que ela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8</Words>
  <Characters>1844</Characters>
  <CharactersWithSpaces>1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7T17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