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e Incentivo à Educação Postural”, a ser comemorada anualmente na primeira semana do mês de outu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11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