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Resolução nº 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THAINARA KAROLINE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, destinada a incentivar, desenvolver e apoiar discussões e ações relacionadas aos Direitos Humanos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