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233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188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o pagamento de diárias de viagens a servidores públicos municipais, quando em deslocamento para fora da sede do Município,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8T1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