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17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a honraria Cidadão Araraquarense ao senhor José Devanil Carrascossi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conferida, nos termos do artigo 1º, inciso I, do Decreto Legislativo nº 914, de 03 de março de 2015, a honraria Cidadão Araraquarense ao senhor José Devanil Carrascossi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Sala de Sessões Plínio de Carvalho, </w:t>
        <w:tab/>
        <w:t xml:space="preserve">de </w:t>
        <w:tab/>
        <w:t>de 2017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                                      7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) ________________________                                      8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                                      9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) ________________________                                    10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                                    11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6) ________________________                                    12) 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vmnm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º 250/17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5</w:t>
            </w:r>
            <w:r>
              <w:rPr>
                <w:rFonts w:ascii="Calibri" w:hAnsi="Calibri"/>
              </w:rPr>
              <w:t>º</w:t>
            </w:r>
            <w:r>
              <w:rPr/>
              <w:t>, § 2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/07/201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5</w:t>
            </w:r>
            <w:r>
              <w:rPr>
                <w:rFonts w:ascii="Calibri" w:hAnsi="Calibri"/>
              </w:rPr>
              <w:t>º</w:t>
            </w:r>
            <w:r>
              <w:rPr/>
              <w:t>, § 4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/07/201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/07/201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81000" cy="4591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81000" cy="459168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08</Characters>
  <CharactersWithSpaces>13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7-17T13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