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o Araraquarense ao senhor Milton Carmona Gil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Milton Carmona Gil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julh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249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7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7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7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3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3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