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8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2"/>
              </w:rPr>
              <w:t>PROJETO   DE   LEI  N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right="-85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left="-108" w:right="-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2"/>
              </w:rPr>
              <w:t>/17.</w:t>
            </w:r>
          </w:p>
          <w:p>
            <w:pPr>
              <w:pStyle w:val="Normal"/>
              <w:autoSpaceDE w:val="false"/>
              <w:ind w:left="-108" w:right="-1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íbe em toda área urbana do Município de Araraquara a prática do paraquedismo em locais inapropriados.</w:t>
      </w:r>
    </w:p>
    <w:p>
      <w:pPr>
        <w:pStyle w:val="Normal"/>
        <w:ind w:left="510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Fica proibida em toda área urbana do Município de Araraquara a prática do paraquedismo em locais inapropriados como edifícios, sacadas dos edifícios, pontes, viadutos, torres de comunicação e transmissão e similares.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ind w:right="-232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>Art. 2º</w:t>
      </w:r>
      <w:r>
        <w:rPr>
          <w:rFonts w:cs="Arial" w:ascii="Calibri" w:hAnsi="Calibri"/>
          <w:sz w:val="24"/>
          <w:szCs w:val="24"/>
        </w:rPr>
        <w:t xml:space="preserve"> O descumprimento dessa Lei implica aos infratores a cobrança de multa, e aos profissionais também acarretará a perda da licença e apreensão do material utilizado no salto.  </w:t>
      </w:r>
    </w:p>
    <w:p>
      <w:pPr>
        <w:pStyle w:val="Normal"/>
        <w:ind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>Art. 3º</w:t>
      </w:r>
      <w:r>
        <w:rPr>
          <w:rFonts w:cs="Arial" w:ascii="Calibri" w:hAnsi="Calibri"/>
          <w:sz w:val="24"/>
          <w:szCs w:val="24"/>
        </w:rPr>
        <w:t xml:space="preserve"> A multa prevista no artigo 2º desta Lei será de 194 (cento e noventa e quatro) UFM, duplicando-se tal valor em caso de reincidência.</w:t>
      </w:r>
    </w:p>
    <w:p>
      <w:pPr>
        <w:pStyle w:val="Normal"/>
        <w:ind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rt. 4° Esta Lei entra em vigor na data de sua publicação.</w:t>
      </w:r>
    </w:p>
    <w:p>
      <w:pPr>
        <w:pStyle w:val="Normal"/>
        <w:ind w:right="-232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5 de julho de 2017.</w:t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reador e Segundo Secretário</w:t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sz w:val="42"/>
          <w:szCs w:val="24"/>
        </w:rPr>
      </w:pPr>
      <w:r>
        <w:rPr>
          <w:rFonts w:cs="Arial" w:ascii="Calibri" w:hAnsi="Calibri"/>
          <w:b/>
          <w:sz w:val="42"/>
          <w:szCs w:val="24"/>
        </w:rPr>
        <w:t>J U S T I F I C A T I V A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Nobres Edis,</w:t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presente Projeto de Lei tem por objetivo preservar a vida, pois essa prática em local inapropriado pode ocasionar danos ou morte do praticante e de terceiros. O que temos visto ultimamente nas redes sociais é que essa prática tem se disseminado. A sua disseminação causa estímulo aos aspirantes à prática do esporte nos lugares inadequados.</w:t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 o intuito de prevenir os perigos à vida que tal prática pode causar, venho aos Senhores (as) Vereadores (as) pedir a aprovação do presente Projeto de Lei.</w:t>
      </w:r>
    </w:p>
    <w:p>
      <w:pPr>
        <w:pStyle w:val="Normal"/>
        <w:ind w:left="567"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5 de julho de 2017.</w:t>
      </w:r>
    </w:p>
    <w:p>
      <w:pPr>
        <w:pStyle w:val="Normal"/>
        <w:ind w:left="567" w:right="-23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37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reador e Segundo Secretári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padro"/>
        <w:spacing w:before="0" w:after="100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padr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hm</dc:creator>
  <dc:description/>
  <cp:keywords/>
  <dc:language>en-US</dc:language>
  <cp:lastModifiedBy>raimundo</cp:lastModifiedBy>
  <dcterms:modified xsi:type="dcterms:W3CDTF">2017-07-05T14:04:00Z</dcterms:modified>
  <cp:revision>4</cp:revision>
  <dc:subject/>
  <dc:title/>
</cp:coreProperties>
</file>