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69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de julh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l e suplente de fiscal do contrato celebrado entre a Câmara Municipal de Araraquara e a empresa LM Conservação Predial LTDA EPP  (Processo de Compra n.° 014/2017 e Pregão nº 007/2017).</w:t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DESIGNAR as servidoras DANIELA IZAIAS SILVA, RG 21.808.111-X, Agente Administrativo e ADRIANA DO CARMO BELLOTTI, RG 33.614.125-7, Assistente de Tradução e Interpretação – Libras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LM Conservação Predial LTDA EPP</w:t>
      </w:r>
      <w:r>
        <w:rPr>
          <w:rFonts w:cs="Arial" w:ascii="Arial" w:hAnsi="Arial"/>
          <w:sz w:val="22"/>
          <w:szCs w:val="22"/>
        </w:rPr>
        <w:t>, para prestação de serviços de reprografia (copiadora), com fornecimento de toda a mão de obra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a fiscal e da suplente de fiscal do contrato designada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52/17, de 25 de abril de 2017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raraquara, aos 06 (seis) dias do mês de julho do ano de 2017 (dois mil e dezessete).</w:t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HENRIQUE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or Financeiro no exercício da Administração Geral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0:00Z</dcterms:created>
  <dc:creator>hm</dc:creator>
  <dc:description/>
  <cp:keywords/>
  <dc:language>en-US</dc:language>
  <cp:lastModifiedBy>Renato Norio Kemotu</cp:lastModifiedBy>
  <cp:lastPrinted>2017-04-25T19:15:00Z</cp:lastPrinted>
  <dcterms:modified xsi:type="dcterms:W3CDTF">2017-07-06T17:22:00Z</dcterms:modified>
  <cp:revision>52</cp:revision>
  <dc:subject/>
  <dc:title/>
</cp:coreProperties>
</file>