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68/17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6 de julho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SIGNA fiscal e suplente de fiscal do contrato celebrado entre a Câmara Municipal de Araraquara e a empresa LM Conservação Predial LTDA EPP  (Processo de Compra n.° 014/2017 e Pregão nº 007/2017).</w:t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O PRESIDENTE DA CÂMARA MUNICIPAL DE ARARAQUARA, 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-143" w:firstLine="25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ESIGNAR as servidoras DANIELA IZAIAS SILVA, RG 21.808.111-X, Agente Administrativo e MÁRIO ESCAMILHA JUNIOR, RG 34.080.197-9, Chefe de Patrimônio e Serviços, respectivamente como fiscal e suplente de fiscal do contrato celebrado entre a Câmara Municipal de Araraquara e a empresa </w:t>
      </w:r>
      <w:r>
        <w:rPr>
          <w:rFonts w:cs="Arial" w:ascii="Arial" w:hAnsi="Arial"/>
          <w:bCs/>
          <w:iCs/>
          <w:sz w:val="22"/>
          <w:szCs w:val="22"/>
        </w:rPr>
        <w:t>LM Conservação Predial LTDA EPP</w:t>
      </w:r>
      <w:r>
        <w:rPr>
          <w:rFonts w:cs="Arial" w:ascii="Arial" w:hAnsi="Arial"/>
          <w:sz w:val="22"/>
          <w:szCs w:val="22"/>
        </w:rPr>
        <w:t>, para prestação de serviços contínuos de copeiragem, executados de forma direta e contínua, nas dependências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Todas as atribuições da fiscal e do suplente de fiscal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Ato entra em vigor na data de sua publicação.</w:t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Revoga-se o Ato da Presidência nº 051/17, de 25 de abril de 2017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Araraquara, aos 06 (seis) dias do mês de julho do ano de 2017 (dois mil e dezessete).</w:t>
      </w:r>
    </w:p>
    <w:p>
      <w:pPr>
        <w:pStyle w:val="Normal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567" w:leader="none"/>
        </w:tabs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HENRIQUE DE OLIVEI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tor Financeiro no exercício da Administração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 w:eastAsia="en-US"/>
      </w:rPr>
    </w:pPr>
    <w:r>
      <w:rPr>
        <w:rFonts w:cs="Arial" w:ascii="Arial" w:hAnsi="Arial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</w:r>
  </w:p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sz w:val="24"/>
        <w:szCs w:val="24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4:00Z</dcterms:created>
  <dc:creator>hm</dc:creator>
  <dc:description/>
  <cp:keywords/>
  <dc:language>en-US</dc:language>
  <cp:lastModifiedBy>Erlei Fortunato Cerni Baú</cp:lastModifiedBy>
  <cp:lastPrinted>2017-04-25T16:33:00Z</cp:lastPrinted>
  <dcterms:modified xsi:type="dcterms:W3CDTF">2017-07-07T15:50:00Z</dcterms:modified>
  <cp:revision>54</cp:revision>
  <dc:subject/>
  <dc:title/>
</cp:coreProperties>
</file>