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____________/15.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xxxxxxxxxxxxxxxxxxxxxxxxxxxx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nos termos do parágrafo 2º, do artigo 31, na redação da emenda organizacional nº. 10/93, da Lei Orgânica Municipal, que a Sessão Solene destinada à entrega do Título de “Cidadão Araraquarense”, ao </w:t>
      </w:r>
      <w:r>
        <w:rPr>
          <w:rFonts w:cs="Arial" w:ascii="Arial" w:hAnsi="Arial"/>
          <w:b/>
          <w:sz w:val="24"/>
          <w:szCs w:val="24"/>
        </w:rPr>
        <w:t>xxxxxxxxxxxxxxxxxxxxxxxxxxxxx,</w:t>
      </w:r>
      <w:r>
        <w:rPr>
          <w:rFonts w:cs="Arial" w:ascii="Arial" w:hAnsi="Arial"/>
          <w:sz w:val="24"/>
          <w:szCs w:val="24"/>
        </w:rPr>
        <w:t xml:space="preserve"> conferido pelo Decreto Legislativo nº. xxx/11, do vereador que este subscreve, seja realizada no dia xx de xxxxxxx de 2015, às xx horas, no xxxxxxxxxxxxxxxxxxxxxxxxxxxxxxxxxxxxxxxxxxxxx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xx de xxxxxxx de 2015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xxxxxxxxxxxxxxxxxxxxxxxxxxxxxxxx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xxxx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0</Characters>
  <CharactersWithSpaces>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03T13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 Fortunato Cerni Baú</vt:lpwstr>
  </property>
</Properties>
</file>