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Alcides Antunes a via pública da sede do Município conhecida como Rua 10, do loteamento denominado Atlanta, com início na Rua 09 e término no Sistema de Lazer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23T1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