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Victor Luís de Oliveira Penteado a via pública da sede do Município conhecida como Rua 08, do loteamento denominado Atlanta, com início na Rua 02 e término na Rua 03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23T16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