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29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junh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CRISTIANE BARRETTO FERRAZ,</w:t>
      </w:r>
      <w:r>
        <w:rPr>
          <w:rFonts w:cs="Arial" w:ascii="Arial" w:hAnsi="Arial"/>
          <w:b w:val="false"/>
        </w:rPr>
        <w:t xml:space="preserve"> RG 30.124.255-0, Agente Administrativa, para responder pelo cargo de Almoxarife, durante o período de gozo de licença prêmio do titular, compreendido de 19 (dezenove) de junho a 07 (sete) de julho de 2017 (dois mil e dezessete). Câmara Municipal de Araraquara, aos 14 (catorze) dias do mês de junho do ano 2017 (dois mil e dezessete). 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06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54:00Z</dcterms:created>
  <dc:creator>Camara Municipal</dc:creator>
  <dc:description/>
  <cp:keywords/>
  <dc:language>en-US</dc:language>
  <cp:lastModifiedBy>Rosiane  Nunes Diniz</cp:lastModifiedBy>
  <cp:lastPrinted>2017-06-14T13:29:00Z</cp:lastPrinted>
  <dcterms:modified xsi:type="dcterms:W3CDTF">2017-06-14T16:30:00Z</dcterms:modified>
  <cp:revision>6</cp:revision>
  <dc:subject/>
  <dc:title>PORTARIA 806</dc:title>
</cp:coreProperties>
</file>