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o Art. 27 da Lei Municipal nº 7.867, de 25 de janeiro de 2013, de forma a instituir mandato para o cargo de Corregedor da Guarda Civil Municipal, bem como indicando a possibilidade de abreviação desse mandato pela Câmara Municipal, fundada em razão relevante e decorrente da prática, pelo detentor do mandato, de ilícitos previstos em legislação municipal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9652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06-14T08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