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474/17, pretende o Vereador PASTOR RAIMUNDO BEZERRA, que fique constando nos anais desta Casa de Leis a matéria publicada na revista “Comércio Indústria e Agronegócio”, em sua edição nº 143 de junho de 2017, página 07, sob o Título “</w:t>
      </w:r>
      <w:r>
        <w:rPr>
          <w:rFonts w:cs="Arial" w:ascii="Arial" w:hAnsi="Arial"/>
          <w:b/>
          <w:sz w:val="24"/>
          <w:szCs w:val="24"/>
        </w:rPr>
        <w:t>A história político-administrativa da cidade está sendo mostrada pela metad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12T13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