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4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81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Gerson da Farmác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o Torneio de Futsal dos Surdos, a ser realizado anualmente no mês de ma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Foi apresentado Substitutivo para alterar o nome do evento, optando-se por torneio ao invés de campeonato, conforme as razões apresentadas pelo autor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Cultura, Esportes, Comunicação e Proteção ao Consumidor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6-09T12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