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34" w:right="0" w:hanging="0"/>
              <w:jc w:val="center"/>
              <w:rPr>
                <w:rFonts w:ascii="Times New Roman" w:hAnsi="Times New Roman"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7</w:t>
            </w:r>
          </w:p>
        </w:tc>
      </w:tr>
    </w:tbl>
    <w:p>
      <w:pPr>
        <w:pStyle w:val="Normal"/>
        <w:bidi w:val="0"/>
        <w:ind w:left="34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jeto de Lei nº 158/2017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cesso nº 196/2017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>Iniciativa: Vereador Gerson da Farmácia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Denomina Avenida Ramiro de Barros Wanderley a via pública da sede do Município conhecida como Avenida G, do loteamento denominado Jardim Boa Vista III, com início na Rua Marilda Aparecida Pascoa Romano e término na Rua 02, do mesmo loteamento.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o apreciar a matéria, a douta Comissão de Justiça, Legislação e Redação concluiu pela sua legalidade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No que diz respeito a sua competência, esta Comissão nada tem a objeta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abe ao plenário decidi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Tenente Santana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sidente da COSSBP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Toninho do Mel</w:t>
        <w:tab/>
        <w:tab/>
        <w:tab/>
        <w:tab/>
        <w:tab/>
        <w:t>Dr. Elton Negrini</w:t>
      </w:r>
    </w:p>
    <w:sectPr>
      <w:headerReference w:type="default" r:id="rId2"/>
      <w:type w:val="nextPage"/>
      <w:pgSz w:w="12240" w:h="15840"/>
      <w:pgMar w:left="1701" w:right="1134" w:gutter="0" w:header="709" w:top="170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raj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657225</wp:posOffset>
          </wp:positionH>
          <wp:positionV relativeFrom="paragraph">
            <wp:posOffset>-96520</wp:posOffset>
          </wp:positionV>
          <wp:extent cx="617855" cy="698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7855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OBRAS, SEGURANÇA, SERVIÇOS E BENS PÚBLICOS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CabealhoChar">
    <w:name w:val="Cabeçalho Char"/>
    <w:basedOn w:val="DefaultParagraphFont"/>
    <w:qFormat/>
    <w:rPr>
      <w:rFonts w:ascii="Times New Roman" w:hAnsi="Times New Roman"/>
    </w:rPr>
  </w:style>
  <w:style w:type="character" w:styleId="RodapChar">
    <w:name w:val="Rodapé Char"/>
    <w:basedOn w:val="DefaultParagraphFont"/>
    <w:qFormat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0</Words>
  <Characters>831</Characters>
  <CharactersWithSpaces>70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3-10-15T15:06:00Z</cp:lastPrinted>
  <dcterms:modified xsi:type="dcterms:W3CDTF">2017-06-09T11:55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 M. Neto Mendonça</vt:lpwstr>
  </property>
</Properties>
</file>