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158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196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Iniciativa: Vereador Gerson da Farmáci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venida Ramiro de Barros Wanderley a via pública da sede do Município conhecida como Avenida G, do loteamento denominado Jardim Boa Vista III, com início na Rua Marilda Aparecida Pascoa Romano e término na Rua 02, do mesmo loteam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6</Words>
  <Characters>1764</Characters>
  <CharactersWithSpaces>14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9T11:5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