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9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Gerson da Farmác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Jeferson Caparelli a via pública da sede do Município conhecida como Rua 04, do loteamento denominado Atlanta, com início na Rua 02 e término na Rua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