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152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189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Elias Chediek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Segundo Zachi - Mazzaropi a via pública da sede do Município conhecida como Rua 05, do loteamento denominado Atlanta, com início na Rua 02 e término na Rua 03, do mesmo loteam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8</Words>
  <Characters>1714</Characters>
  <CharactersWithSpaces>14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9T11:3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