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3"/>
          <w:szCs w:val="23"/>
        </w:rPr>
        <w:t>Projeto de Lei nº 151/2017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3"/>
          <w:szCs w:val="23"/>
        </w:rPr>
        <w:t>Processo nº 188/2017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Iniciativa: </w:t>
      </w:r>
      <w:r>
        <w:rPr>
          <w:rFonts w:cs="Arial" w:ascii="Arial" w:hAnsi="Arial"/>
          <w:sz w:val="23"/>
          <w:szCs w:val="23"/>
        </w:rPr>
        <w:t>Vereador e Presidente Jéferson Yashuda Farmacêutico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Assunto: </w:t>
      </w:r>
      <w:r>
        <w:rPr>
          <w:rFonts w:cs="Arial" w:ascii="Arial" w:hAnsi="Arial"/>
          <w:sz w:val="23"/>
          <w:szCs w:val="23"/>
        </w:rPr>
        <w:t>Denomina Avenida Iracema Sartori Coletta a via pública da sede do Município conhecida como Rua 06, do loteamento denominado Atlanta, com início na Rua 02 e término na Rua 03, do mesmo loteament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Compete à Câmara Municipal legislar acerca da denominação de próprios, vias e logradouros públicos (art. 21, X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O presente projeto contém, em sua justificativa, a biografia do homenageado, demonstrando que ele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Esta propositura encontra-se dentro do limite regimentalmente estabelecido de 10 (dez) proposições por vereador a cada sessão legislativ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Há pertinência temática para que a Comissão de Obras, Segurança, Serviços e Bens Públicos analise o presente projeto d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É o parecer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3"/>
          <w:szCs w:val="23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3"/>
          <w:szCs w:val="23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3"/>
          <w:szCs w:val="23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Cabo Magal Verri</w:t>
        <w:tab/>
        <w:t xml:space="preserve">                           Thainara Faria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286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72</Words>
  <Characters>1741</Characters>
  <CharactersWithSpaces>14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6-09T11:32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