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 no valor de R$ 30.000,00 (trinta mil reais), visando à aquisição de equipamentos e à implantação do projeto “Academia ao Ar Livre na Praça Américo Andrião”, com recursos oriundos do Convênio nº 026/2016 – Processo SELJ nº 0593/2014, celebrado com o Estado de São Paulo, por intermédio da Secretaria de Esporte, Lazer e Juventu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Cultura, Esportes, Comunicação e Proteção ao Consumidor,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6-08T17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