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Damiano Barbiero Ne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Damiano Barbiero Net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junh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205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6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6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6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6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