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ABO MAGAL VERR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Leonidio Ramos do Amaral via pública do Municíp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02T13:02:00Z</cp:lastPrinted>
  <dcterms:modified xsi:type="dcterms:W3CDTF">2017-06-02T1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