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4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8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CABO MAGAL VERRIVERR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Leonidio Ramos do Amaral via pública do Municíp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7</Words>
  <Characters>1579</Characters>
  <CharactersWithSpaces>1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2T13:0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