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Controladoria do Transporte de Araraquara a abrir um Crédito Adicional Suplementar, no valor de R$ 180.000,00 (cento e oitenta mil reais), para atender despesas com manutenção e serviços da Controladoria e monitoramento das linhas urbanas municipai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Transportes, Habitação e Saneamento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01T14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