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63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03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ajusta, de maneira escalonada, o valor do auxílio-alimentação dos servidores da Maternidade Gota de Leite de Araraquara – FunGota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iniciativa de projetos de lei sobre a </w:t>
      </w:r>
      <w:r>
        <w:rPr>
          <w:rFonts w:ascii="Arial" w:hAnsi="Arial"/>
          <w:sz w:val="24"/>
          <w:szCs w:val="24"/>
        </w:rPr>
        <w:t>criação de cargos, empregos e funções na administração direta e autárquica do município, servidores públicos, seu regime jurídico e provimento de cargos, bem como a</w:t>
      </w:r>
      <w:r>
        <w:rPr>
          <w:rFonts w:cs="Arial" w:ascii="Arial" w:hAnsi="Arial"/>
          <w:sz w:val="24"/>
          <w:szCs w:val="24"/>
        </w:rPr>
        <w:t xml:space="preserve"> estruturação e atribuições dos órgãos, é de iniciativa privativa do Prefeito (artigo 74, incisos I, II e III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8</Words>
  <Characters>1143</Characters>
  <CharactersWithSpaces>9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6-01T14:44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