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/1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1418" w:hanging="0"/>
        <w:rPr/>
      </w:pPr>
      <w:r>
        <w:rPr>
          <w:rFonts w:cs="Arial" w:ascii="Arial" w:hAnsi="Arial"/>
          <w:i/>
          <w:iCs/>
          <w:sz w:val="24"/>
          <w:szCs w:val="24"/>
        </w:rPr>
        <w:t>AUTOR: COMISSÃO DE OBRAS, SEGURANÇA, SERVIÇOS E BENS PÚBLICO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 xml:space="preserve">: Parecer nº 023/17, da Comissão de Obras Segurança Serviços e Bens Públicos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Parecer opinativo pela aprovação da indicação do Senhor Edivaldo Ravenna Picazo para o exercício da função de Presidente da Comissão de Ética Pública do Poder Executivo Municipal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r-se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_______________________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Toninho do Mel</w:t>
        <w:tab/>
        <w:t xml:space="preserve">                                 Dr. Elton Negrini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>Membro da COSSBP                                  Membro da COSSBP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7-05-29T15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