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dimento Legislativo nº 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Ofício SNJ n º 0147/2017 - Prefeitura do Município de Araraquara - Nos termos do art. 4º, § 1º, Lei Municipal nº 8.934, de 06 de abril de 2017, indica o Senhor Edivaldo Ravenna Picazo para o exercício da função de Presidente da Comissão de Ética Pública do Poder Executivo Municipal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A Prefeitura do Município de Araraquara encaminhou à Câmara Municipal de Araraquara, mediante o Ofício SNJ nº 0147/2017, de 23 de janeiro de 2017, indicou o senhor Edivaldo Ravenna Picazo à Presidência da Comissão de Ética Pública do Poder Executivo Municip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A fim de cumprir as formalidades previstas no artigo 4º, § 1º da Lei Municipal nº 8.934 de 23 de março de 2016, a Presidência desta Casa Legislativa, com fundamento no artigo 332-B, parágrafo único do Regimento Interno desta Casa Leis, despachou a esta Comissão, pela pertinência temática, para que fosse sabatinado o candidato indicado pelo Chefe do Poder Executivo loc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Em sabatina conduzida por esta Comissão, nesta segunda-feira, dia 29 de maio de 2017, a partir das 15:20h até as 16:20h, no Plenário da Câmara Municipal de Araraquara, o senhor Edivaldo foi arguido publicamente pelos Vereadores sobre assuntos pertinentes ao desempenho do cargo a ser ocupado, conforme Ata substanciada que faz parte do presente procedimen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aprova o nome indicad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19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29T15:02:00Z</cp:lastPrinted>
  <dcterms:modified xsi:type="dcterms:W3CDTF">2017-05-29T15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