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LUCAS MATEUS GREC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352, de 9 de dezembro de 2005 (Institui o Sistema de Gestão Sustentável de Resíduos da Construção Civil e Resíduos Volumosos e o Plano Integrado de Gerenciamento de Resíduos da Construção Civil), incluindo (1) disposição sobre a caracterização das caçambas metálicas e (2) nova infraçã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ojeto não onerará o Poder Executivo Municipal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25T17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