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ROGER MENDE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Conscientização da Alimentação Saudável, a ser realizada anualmente na semana que incluir o dia 16 de outubr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5T17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