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3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6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ROGER MENDES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Semana de Conscientização da Alimentação Saudável, a ser realizada anualmente na semana que incluir o dia 16 de outubr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O projeto não acarreta despesa ao Poder Execu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No que diz respeito a sua competência, portanto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5</Characters>
  <CharactersWithSpaces>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5-25T17:1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