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4" w:hanging="0"/>
        <w:rPr/>
      </w:pPr>
      <w:r>
        <w:rPr/>
        <w:t>Projeto de Decreto Legislativo nº 5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80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GER MENDE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onfere a honraria Diploma de Honra ao Mérito ao senhor Paulo Dimas Cez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,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anara Fari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68960</wp:posOffset>
          </wp:positionH>
          <wp:positionV relativeFrom="paragraph">
            <wp:posOffset>-1695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6</Characters>
  <CharactersWithSpaces>10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7-05-23T16:1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